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23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4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 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епубличного акционерного общества Профессиональная коллекторская организация «Первое клиентское бюро» (ИНН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Дмитриевой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Непубличного акционерного общества Профессиональная коллекторская организация «Первое клиентское бюро» (ИНН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Дмитриевой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–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митриевой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Непубличного акционерного общества Профессиональная коллекторская организация «Первое клиентское бюро» задолженность по кредитному договору в размере </w:t>
      </w: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, из которых основной долг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, проценты за период с 17.10.2020 по 13.10.2021 в размере </w:t>
      </w:r>
      <w:r>
        <w:rPr>
          <w:rStyle w:val="CatUserDefinedgrp3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; взыскать судебные расходы, понесенные на уплату госпошлины в размере </w:t>
      </w:r>
      <w:r>
        <w:rPr>
          <w:rStyle w:val="CatUserDefinedgrp3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, всего взыскать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36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284" w:right="140" w:hanging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UserDefinedgrp36rplc4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4 года </w:t>
      </w:r>
    </w:p>
    <w:p>
      <w:pPr>
        <w:pStyle w:val="Normal"/>
        <w:spacing w:before="0" w:after="0"/>
        <w:ind w:left="284" w:right="140" w:hanging="142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37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0">
    <w:name w:val="cat-UserDefined grp-23 rplc-0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UserDefinedgrp37rplc48">
    <w:name w:val="cat-UserDefined grp-3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